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36"/>
        </w:rPr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"/>
        <w:gridCol w:w="2725"/>
        <w:gridCol w:w="1460"/>
        <w:gridCol w:w="893"/>
        <w:gridCol w:w="567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暴风中的坚守：六名女教师全力保护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名幼儿生命安全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视消息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消息</w:t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王尧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记者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摄像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扬（摄像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轩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广播电视总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卫视《江苏新时空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 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</w:tc>
      </w:tr>
      <w:tr>
        <w:trPr>
          <w:trHeight w:val="683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盐城阜宁风灾发生后，记者在一线及时传递受灾情况的同时，更注重挖掘好故事，传递正能量。第一时间精准聚焦计桥幼儿园六名女教师在灾害来临之际，用孱弱的身体守护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名孩子生命安全的先进事迹，并配以短评播出。在新闻报道采访时，记者用多维度采访拍摄的方式，力求还原事件发生时的情况。</w:t>
            </w:r>
          </w:p>
          <w:p>
            <w:pPr>
              <w:pStyle w:val="Normal"/>
              <w:ind w:firstLine="461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首先，记者注重展示新闻现场，在报道开头就通过出镜的形式，直观地交待了幼儿园经历风灾后的受损情况；其次在采访时，记者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期捕捉到位。采访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园老师时，她们奋不顾身、抵门保护孩子的信念，感动了无数观众；采访孩子时，他们天真无邪的回答从侧面烘托出老师舍己为人的高尚道德品质。此外，经过记者多方努力，还采访到了主治医生，介绍了孩子们的伤情；采访到了孩子家长自然流露的感恩之心，并在最后展示了来自全国各地爱心驰援的情况。</w:t>
            </w:r>
          </w:p>
          <w:p>
            <w:pPr>
              <w:pStyle w:val="Normal"/>
              <w:ind w:firstLine="461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作品在采访时曾遇到诸多困难，受风灾影响，阜宁大部分地区交通中断，记者徒步十几个小时抵达现场，发现新闻线索后，注重攫取背后故事，尤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重细节的打磨，感染力极强。电视画面展示了计桥幼儿园房屋倒塌的惨状、地面散落的书包和奖状，还有老师为保护孩子留下的伤痕。通篇新闻事实叙事完整，采访到位。作为主流媒体恪守了自己的责任和当担，用镜头向广大受众传递了“风雨无情人有情”的人间大爱。</w:t>
            </w:r>
          </w:p>
          <w:p>
            <w:pPr>
              <w:pStyle w:val="Normal"/>
              <w:ind w:firstLine="46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该片已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江苏电视新闻奖一等奖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567"/>
        <w:gridCol w:w="1984"/>
        <w:gridCol w:w="1134"/>
        <w:gridCol w:w="992"/>
        <w:gridCol w:w="993"/>
        <w:gridCol w:w="2976"/>
      </w:tblGrid>
      <w:tr>
        <w:trPr>
          <w:trHeight w:val="2241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道细节感人，现场感强，彰显特色，亮点鲜明。在通过江苏卫视播出的同时，记者还秉承全媒体记者移动优先的原则，在荔枝新闻等“两微一端”新媒体抢抓时机，推送新闻报道。相关新闻报道被各大视频网站和兄弟媒体转载，迅速产生较高社会关注度，也得到观众、网友的积极反馈和转发，收到良好传播效果的同时，也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更多爱心力量凝聚集结在一起，陪伴阜宁人民风雨同舟，砥砺前行。</w:t>
            </w:r>
          </w:p>
        </w:tc>
      </w:tr>
      <w:tr>
        <w:trPr>
          <w:trHeight w:val="4546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60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48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76626086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48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5-83188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48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oodwyboy@126.com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地址</w:t>
            </w:r>
          </w:p>
        </w:tc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480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苏省南京市玄武区北京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480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00</w:t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97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中华新闻传媒网</w:t>
            </w:r>
            <w:r>
              <w:rPr>
                <w:rFonts w:eastAsia="楷体" w:cs="楷体" w:ascii="楷体" w:hAnsi="楷体"/>
                <w:sz w:val="28"/>
              </w:rPr>
              <w:t>)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.cn</w:t>
              </w:r>
            </w:hyperlink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3Char1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71">
    <w:name w:val="_Style 7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7:00Z</dcterms:created>
  <dc:creator>中国记协台港澳部</dc:creator>
  <dc:description/>
  <dc:language>en-US</dc:language>
  <cp:lastModifiedBy>张登华</cp:lastModifiedBy>
  <cp:lastPrinted>2017-04-24T09:39:00Z</cp:lastPrinted>
  <dcterms:modified xsi:type="dcterms:W3CDTF">2017-04-2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